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program with the author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, and inclu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with your next order from Reasonable Solutions for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e-disk credit.  (See Terms and Conditions Below.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Name: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Please sign and return this form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registration of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use as many copies of this for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in which this form is used must include the purchase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ther disk.  Program(s) on the free disk may als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payment(s) - the word "free" refer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 library fees. This coupon is valid for mail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applies to new registrations.  It is not retro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strations you have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West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ord, OR  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776-5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